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2"/>
          <w:lang w:val="en-GB"/>
        </w:rPr>
      </w:pPr>
      <w:r>
        <w:rPr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53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99FF"/>
          <w:sz w:val="22"/>
          <w:szCs w:val="22"/>
          <w:lang w:val="en-GB"/>
        </w:rPr>
      </w:pPr>
      <w:r>
        <w:rPr>
          <w:b/>
          <w:color w:val="3399FF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margin">
                  <wp:posOffset>521335</wp:posOffset>
                </wp:positionH>
                <wp:positionV relativeFrom="line">
                  <wp:posOffset>-154305</wp:posOffset>
                </wp:positionV>
                <wp:extent cx="5378450" cy="179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365F91"/>
                                <w:sz w:val="72"/>
                                <w:szCs w:val="72"/>
                              </w:rPr>
                              <w:t>Children &amp; Young People’s Out of Hours Advice Line</w:t>
                            </w:r>
                          </w:p>
                        </w:txbxContent>
                      </wps:txbx>
                      <wps:bodyPr anchor="t" lIns="635" tIns="92075" rIns="63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41.35pt;mso-wrap-distance-left:7.2pt;mso-wrap-distance-right:7.2pt;mso-wrap-distance-top:0pt;mso-wrap-distance-bottom:0pt;margin-top:-12.15pt;mso-position-vertical-relative:text;margin-left:41.05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color w:val="365F91"/>
                          <w:sz w:val="72"/>
                          <w:szCs w:val="72"/>
                        </w:rPr>
                        <w:t>Children &amp; Young People’s Out of Hours Advice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365F91"/>
          <w:sz w:val="44"/>
          <w:szCs w:val="44"/>
          <w:lang w:val="en-GB"/>
        </w:rPr>
        <w:t>Are you worried about a young person’s mental health? Would it help to talk to mental health professional?</w:t>
      </w:r>
    </w:p>
    <w:p>
      <w:pPr>
        <w:pStyle w:val="Normal"/>
        <w:jc w:val="center"/>
        <w:rPr/>
      </w:pPr>
      <w:r>
        <w:rPr>
          <w:b/>
          <w:color w:val="365F91"/>
          <w:sz w:val="44"/>
          <w:szCs w:val="44"/>
          <w:lang w:val="en-GB"/>
        </w:rPr>
        <w:t xml:space="preserve">You can now access mental health advice and support outside of usual working hours by calling the </w:t>
      </w:r>
      <w:r>
        <w:rPr>
          <w:b/>
          <w:i/>
          <w:color w:val="7030A0"/>
          <w:sz w:val="44"/>
          <w:szCs w:val="44"/>
          <w:lang w:val="en-GB"/>
        </w:rPr>
        <w:t>CYP Out of Hours Advice Line</w:t>
      </w:r>
      <w:r>
        <w:rPr>
          <w:b/>
          <w:color w:val="365F91"/>
          <w:sz w:val="44"/>
          <w:szCs w:val="44"/>
          <w:lang w:val="en-GB"/>
        </w:rPr>
        <w:t xml:space="preserve"> on</w:t>
      </w:r>
    </w:p>
    <w:p>
      <w:pPr>
        <w:pStyle w:val="Normal"/>
        <w:jc w:val="center"/>
        <w:rPr>
          <w:rFonts w:eastAsia="Arial"/>
          <w:b/>
          <w:b/>
          <w:color w:val="365F91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43840</wp:posOffset>
            </wp:positionV>
            <wp:extent cx="2068830" cy="2024380"/>
            <wp:effectExtent l="0" t="0" r="0" b="0"/>
            <wp:wrapTight wrapText="bothSides">
              <wp:wrapPolygon edited="0">
                <wp:start x="10479" y="0"/>
                <wp:lineTo x="7808" y="344"/>
                <wp:lineTo x="4766" y="1308"/>
                <wp:lineTo x="4766" y="1894"/>
                <wp:lineTo x="3143" y="3789"/>
                <wp:lineTo x="2197" y="5718"/>
                <wp:lineTo x="1961" y="7268"/>
                <wp:lineTo x="2433" y="7613"/>
                <wp:lineTo x="1961" y="8577"/>
                <wp:lineTo x="1724" y="9301"/>
                <wp:lineTo x="811" y="9542"/>
                <wp:lineTo x="338" y="10128"/>
                <wp:lineTo x="338" y="11437"/>
                <wp:lineTo x="-100" y="11679"/>
                <wp:lineTo x="-33" y="13332"/>
                <wp:lineTo x="3718" y="13332"/>
                <wp:lineTo x="3245" y="14055"/>
                <wp:lineTo x="2535" y="15261"/>
                <wp:lineTo x="1961" y="15985"/>
                <wp:lineTo x="1487" y="16812"/>
                <wp:lineTo x="1487" y="17397"/>
                <wp:lineTo x="2671" y="19085"/>
                <wp:lineTo x="6760" y="20980"/>
                <wp:lineTo x="8045" y="21463"/>
                <wp:lineTo x="8281" y="21463"/>
                <wp:lineTo x="11898" y="21463"/>
                <wp:lineTo x="20416" y="21221"/>
                <wp:lineTo x="20280" y="17156"/>
                <wp:lineTo x="21464" y="15261"/>
                <wp:lineTo x="21600" y="14055"/>
                <wp:lineTo x="21600" y="13332"/>
                <wp:lineTo x="19132" y="11437"/>
                <wp:lineTo x="20078" y="9542"/>
                <wp:lineTo x="19943" y="8440"/>
                <wp:lineTo x="19604" y="7613"/>
                <wp:lineTo x="20518" y="7131"/>
                <wp:lineTo x="20889" y="6442"/>
                <wp:lineTo x="20518" y="5718"/>
                <wp:lineTo x="21362" y="5580"/>
                <wp:lineTo x="21464" y="4753"/>
                <wp:lineTo x="21126" y="3547"/>
                <wp:lineTo x="20280" y="2720"/>
                <wp:lineTo x="18997" y="1756"/>
                <wp:lineTo x="11324" y="0"/>
                <wp:lineTo x="104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65F91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72"/>
          <w:szCs w:val="72"/>
          <w:lang w:val="en-GB"/>
        </w:rPr>
      </w:pPr>
      <w:r>
        <w:rPr>
          <w:b/>
          <w:color w:val="365F91"/>
          <w:sz w:val="72"/>
          <w:szCs w:val="72"/>
        </w:rPr>
        <w:t>01244 39 7644</w:t>
      </w:r>
    </w:p>
    <w:p>
      <w:pPr>
        <w:pStyle w:val="Normal"/>
        <w:jc w:val="center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  <w:t>This service is available</w:t>
      </w:r>
    </w:p>
    <w:p>
      <w:pPr>
        <w:pStyle w:val="Normal"/>
        <w:jc w:val="center"/>
        <w:rPr>
          <w:b/>
          <w:b/>
          <w:color w:val="00B0F0"/>
          <w:sz w:val="52"/>
          <w:szCs w:val="52"/>
          <w:lang w:val="en-GB"/>
        </w:rPr>
      </w:pPr>
      <w:r>
        <w:rPr>
          <w:b/>
          <w:color w:val="00B0F0"/>
          <w:sz w:val="52"/>
          <w:szCs w:val="52"/>
          <w:lang w:val="en-GB"/>
        </w:rPr>
        <w:t>Monday to Friday 5 to 10pm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val="en-GB"/>
        </w:rPr>
      </w:pPr>
      <w:r>
        <w:rPr>
          <w:b/>
          <w:color w:val="00B050"/>
          <w:sz w:val="52"/>
          <w:szCs w:val="52"/>
          <w:lang w:val="en-GB"/>
        </w:rPr>
        <w:t>Saturday &amp; Sunday 12 to 8pm</w:t>
      </w:r>
    </w:p>
    <w:p>
      <w:pPr>
        <w:pStyle w:val="Normal"/>
        <w:jc w:val="center"/>
        <w:rPr>
          <w:rFonts w:eastAsia="Arial"/>
          <w:b/>
          <w:b/>
          <w:color w:val="365F91"/>
          <w:sz w:val="22"/>
          <w:szCs w:val="22"/>
          <w:lang w:val="en-GB"/>
        </w:rPr>
      </w:pPr>
      <w:r>
        <w:rPr>
          <w:rFonts w:eastAsia="Arial"/>
          <w:b/>
          <w:color w:val="365F91"/>
          <w:sz w:val="22"/>
          <w:szCs w:val="22"/>
          <w:lang w:val="en-GB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365F91"/>
          <w:sz w:val="22"/>
          <w:szCs w:val="22"/>
          <w:lang w:val="en-GB" w:eastAsia="en-US"/>
        </w:rPr>
      </w:pPr>
      <w:r>
        <w:rPr>
          <w:b/>
          <w:color w:val="365F91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-88265</wp:posOffset>
            </wp:positionV>
            <wp:extent cx="1987550" cy="1548130"/>
            <wp:effectExtent l="0" t="0" r="0" b="0"/>
            <wp:wrapTight wrapText="bothSides">
              <wp:wrapPolygon edited="0">
                <wp:start x="7237" y="2418"/>
                <wp:lineTo x="7237" y="1439"/>
                <wp:lineTo x="6247" y="1439"/>
                <wp:lineTo x="6247" y="2418"/>
                <wp:lineTo x="7237" y="2418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07" t="9158" r="58665" b="7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</w:r>
    </w:p>
    <w:sectPr>
      <w:type w:val="continuous"/>
      <w:pgSz w:w="11906" w:h="16838"/>
      <w:pgMar w:left="964" w:right="964" w:gutter="0" w:header="720" w:top="1531" w:footer="0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2" w:leader="none"/>
        <w:tab w:val="center" w:pos="4153" w:leader="none"/>
        <w:tab w:val="right" w:pos="8306" w:leader="none"/>
        <w:tab w:val="right" w:pos="10204" w:leader="none"/>
      </w:tabs>
      <w:ind w:left="-964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7593330" cy="514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95300</wp:posOffset>
          </wp:positionV>
          <wp:extent cx="7562850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1:00Z</dcterms:created>
  <dc:creator>Jenny Williams</dc:creator>
  <dc:description/>
  <cp:keywords>stationery; CAMHS; template</cp:keywords>
  <dc:language>en-US</dc:language>
  <cp:lastModifiedBy>Adrienne Bennett</cp:lastModifiedBy>
  <cp:lastPrinted>2018-02-20T17:13:00Z</cp:lastPrinted>
  <dcterms:modified xsi:type="dcterms:W3CDTF">2018-09-19T12:41:00Z</dcterms:modified>
  <cp:revision>2</cp:revision>
  <dc:subject>CAMHS Poster Template</dc:subject>
  <dc:title>CAMHS Po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thor">
    <vt:lpwstr>332</vt:lpwstr>
  </property>
  <property fmtid="{D5CDD505-2E9C-101B-9397-08002B2CF9AE}" pid="3" name="DocumentCategory">
    <vt:lpwstr>Template</vt:lpwstr>
  </property>
  <property fmtid="{D5CDD505-2E9C-101B-9397-08002B2CF9AE}" pid="4" name="Locality">
    <vt:lpwstr>;#Trust Wide;#</vt:lpwstr>
  </property>
  <property fmtid="{D5CDD505-2E9C-101B-9397-08002B2CF9AE}" pid="5" name="NICETaxonomy">
    <vt:lpwstr>833;#WORKPLACE|f8c47b89-b734-4dfe-8afa-f1de01cd8db5</vt:lpwstr>
  </property>
  <property fmtid="{D5CDD505-2E9C-101B-9397-08002B2CF9AE}" pid="6" name="Order">
    <vt:lpwstr>3600.00000000000</vt:lpwstr>
  </property>
  <property fmtid="{D5CDD505-2E9C-101B-9397-08002B2CF9AE}" pid="7" name="StationaryCategories">
    <vt:lpwstr>Poster</vt:lpwstr>
  </property>
  <property fmtid="{D5CDD505-2E9C-101B-9397-08002B2CF9AE}" pid="8" name="TaxCatchAll">
    <vt:lpwstr>625;#CAMHS;#206;#template;#865;#stationery;#833;#WORKPLACE|f8c47b89-b734-4dfe-8afa-f1de01cd8db5</vt:lpwstr>
  </property>
  <property fmtid="{D5CDD505-2E9C-101B-9397-08002B2CF9AE}" pid="9" name="TaxKeyword">
    <vt:lpwstr>625;#CAMHS|aed65c50-a0a7-4908-b046-84b2230062f6;#206;#template|f049ddab-9d9e-4e70-afbc-9bd571d1f296;#865;#stationery|011072bc-ae65-471b-bac9-ffd41523f938</vt:lpwstr>
  </property>
  <property fmtid="{D5CDD505-2E9C-101B-9397-08002B2CF9AE}" pid="10" name="TaxKeywordTaxHTField">
    <vt:lpwstr>CAMHS|aed65c50-a0a7-4908-b046-84b2230062f6;stationery|011072bc-ae65-471b-bac9-ffd41523f938;template|f049ddab-9d9e-4e70-afbc-9bd571d1f296</vt:lpwstr>
  </property>
  <property fmtid="{D5CDD505-2E9C-101B-9397-08002B2CF9AE}" pid="11" name="c24b251977ca431c9d410821abf17bbd">
    <vt:lpwstr>WORKPLACE|f8c47b89-b734-4dfe-8afa-f1de01cd8db5</vt:lpwstr>
  </property>
  <property fmtid="{D5CDD505-2E9C-101B-9397-08002B2CF9AE}" pid="12" name="display_urn:schemas-microsoft-com:office:office#DocumentAuthor">
    <vt:lpwstr>cwpessential</vt:lpwstr>
  </property>
</Properties>
</file>