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9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830310</wp:posOffset>
            </wp:positionH>
            <wp:positionV relativeFrom="paragraph">
              <wp:posOffset>-252730</wp:posOffset>
            </wp:positionV>
            <wp:extent cx="944880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" t="-5" r="6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St. Wilfrid’s Catholic Primary School’s SEN Information </w:t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-266700</wp:posOffset>
                </wp:positionV>
                <wp:extent cx="23717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33CC"/>
                                <w:sz w:val="56"/>
                                <w:szCs w:val="56"/>
                              </w:rPr>
                              <w:t>St Wilfrid’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3.75pt;mso-wrap-distance-left:2.9pt;mso-wrap-distance-right:2.9pt;mso-wrap-distance-top:2.9pt;mso-wrap-distance-bottom:2.9pt;margin-top:-21pt;mso-position-vertical-relative:text;margin-left:52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0033CC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0033CC"/>
                          <w:sz w:val="56"/>
                          <w:szCs w:val="56"/>
                        </w:rPr>
                        <w:t>St Wilfrid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696075</wp:posOffset>
                </wp:positionH>
                <wp:positionV relativeFrom="paragraph">
                  <wp:posOffset>161925</wp:posOffset>
                </wp:positionV>
                <wp:extent cx="238887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32"/>
                                <w:szCs w:val="32"/>
                              </w:rPr>
                              <w:t>Catholic Primary 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8.75pt;mso-wrap-distance-left:2.9pt;mso-wrap-distance-right:2.9pt;mso-wrap-distance-top:2.9pt;mso-wrap-distance-bottom:2.9pt;margin-top:12.75pt;mso-position-vertical-relative:text;margin-left:527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Arial Rounded MT Bold" w:hAnsi="Arial Rounded MT Bold" w:cs="Arial Rounded MT Bold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32"/>
                          <w:szCs w:val="32"/>
                        </w:rPr>
                        <w:t>Catholic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pdated September 2023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567"/>
        <w:gridCol w:w="61"/>
        <w:gridCol w:w="3057"/>
        <w:gridCol w:w="141"/>
        <w:gridCol w:w="143"/>
        <w:gridCol w:w="2977"/>
        <w:gridCol w:w="82"/>
        <w:gridCol w:w="201"/>
        <w:gridCol w:w="117"/>
        <w:gridCol w:w="3002"/>
        <w:gridCol w:w="141"/>
      </w:tblGrid>
      <w:tr>
        <w:trPr>
          <w:trHeight w:val="537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Comic Sans MS" w:hAnsi="Comic Sans MS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eastAsia="en-US"/>
              </w:rPr>
              <w:t>Principles and Objectives of St. Wilfrid’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  <w:lang w:eastAsia="en-US"/>
              </w:rPr>
              <w:t>‘</w:t>
            </w: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  <w:lang w:eastAsia="en-US"/>
              </w:rPr>
              <w:t>I have come that they might have life and have it to the full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  <w:lang w:eastAsia="en-US"/>
              </w:rPr>
              <w:t>Joh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  <w:lang w:eastAsia="en-US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At St Wilfrid’s we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love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one another, show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respect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and accept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responsibilit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.  Embracing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opportunit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and nurturing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creativit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, we share in the </w:t>
            </w: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  <w:lang w:eastAsia="en-US"/>
              </w:rPr>
              <w:t>joy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  <w:lang w:eastAsia="en-US"/>
              </w:rPr>
              <w:t xml:space="preserve"> of Jesus.</w:t>
            </w:r>
            <w:r>
              <w:rPr>
                <w:rFonts w:cs="Arial" w:ascii="Comic Sans MS" w:hAnsi="Comic Sans MS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86880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  <w:iCs/>
                <w:color w:val="FF0000"/>
              </w:rPr>
            </w:pPr>
            <w:r>
              <w:rPr>
                <w:rFonts w:cs="Comic Sans MS" w:ascii="Comic Sans MS" w:hAnsi="Comic Sans MS"/>
                <w:bCs/>
                <w:iCs/>
              </w:rPr>
              <w:t xml:space="preserve">How does St. Wilfrid’s Catholic Primary School know if my child needs extra help? </w:t>
            </w:r>
          </w:p>
          <w:p>
            <w:pPr>
              <w:pStyle w:val="Defaul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making expected progress in EYFS As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ech and Language possible involvement/assess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nal assessment procedures in place to identify difficulti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ism Team involvement possib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making expected progress in EYFS Assessment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 making expected attainment in Phonics Test (end of Yr. 1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making expected progress in any year group based on trackin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hild finds it difficult to adhere to Behaviour Policy that is in pla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ations by teachers on social/emotional skil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ism Team involv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ration of inclusive practice grid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 Strategies in place and adjustments made to meet the needs of ALL childr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utside agency involv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lose liaison with EYFS/Pre-School to ensure needs of child are me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 for Inclusion meetings held between LEA/School SENCo and Pre-School Leader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  <w:iCs/>
              </w:rPr>
            </w:pPr>
            <w:r>
              <w:rPr>
                <w:rFonts w:cs="Comic Sans MS" w:ascii="Comic Sans MS" w:hAnsi="Comic Sans MS"/>
                <w:bCs/>
              </w:rPr>
              <w:t>What should I do if I think my child may have a special educational need or disability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cuss concerns with Class Teacher and agree actions, a SEND pupil profile can be written to monitor progress made and interventions that have been put in pla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f still concerned discuss concerns with SEN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act Parent Partnership/ All details on Cheshire West and Chester Local Off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ure all referrals are in place e.g. Community Paediatrician, Speech and Language, Early Years Specialist Team etc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sure that your views and perspectives are taken into account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I know how St. Wilfrid’s Catholic Primary School supports my child?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if there are any concerns about their chil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SEND Pupil Profile will be put in place by the scho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ssments will be carried ou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ternal agency support may be sought eg; Autism Team, Speech and Languag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comm screening in school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and be informed that their child is receiving additional support to ensure expected progress is m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kept up to date with the impact of these interven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ents will be informed three times a year about my child’s progress (if they are on SEND Support List or SEND monitoring with a pupil profile)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if concerns regarding social, emotional, behavioural difficulties are rais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ersonalised Behaviour Plan will be put in place if necessar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A sessions may be offered to support the chil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ration of inclusive practice gri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Liaison Offic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urther specialist help may b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ought e.g.; CAMHS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be contacted by the Class Teacher if concerns regarding your child’s physical or sensory difficulties are identifie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t will be very clear about what the school are putting in place to support the children’s nee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errals may be made to SPOTS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the curriculum be matched to my child’s needs? </w:t>
            </w:r>
          </w:p>
          <w:p>
            <w:pPr>
              <w:pStyle w:val="Default"/>
              <w:ind w:left="720" w:hanging="0"/>
              <w:rPr>
                <w:rFonts w:ascii="Comic Sans MS" w:hAnsi="Comic Sans MS" w:cs="Comic Sans MS"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xible teaching arrangemen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ctured school and classroom routin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curriculum delivery eg simplified language, minimal use of language, visual promp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outcomes e.g. cartoon strip instead of written pros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reased visual aids/modell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timetables/Now and Next boar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symbol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from Speech and Language therapists and or Autism Tea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llcomm interventio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curriculum planning and wor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homewor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delivery e.g. simplified language, slower lesson pa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outcomes e.g. cartoon strip, use of IC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creased visual aid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timetab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lustrated dictionar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writing frames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ICT as alternate means of accessing curriculu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cording/voice assistive technolog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/class behaviour policy with graduated approa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/class reward system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/class rules/expectation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time clu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from the Autism Team, CAMHs, Paediatrician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ing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lexible teaching arrangements eg Seating, pupil able to physically access lesson and move freely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aware of implications of sensory and physical impairment e.g. not covering mouth up to hearing impaired child, light implications for visually impaired and lip reader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ailability of resources e.g. writing slopes, matt laminates, pencil grips, coloured over lay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vice will be followed from Occupational Therap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I know how my child is doing? 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any child receiving SEND Support there will be an opportunity to receive information about your child once a term through the SEND Pupil Profil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receive a SEND Pupil Profile once a term to outline the targets set for each child receiving SEND Support and identifying the ‘additional’ interventions that are being put in pla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ents will know if their child is ‘on track’ to make expected progres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How will you help me to support my child’s learning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al/Interim Reviews will be held for those children with an EHCP or top up funding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 termly Parents Evening teachers will share targets and suggest ways in which we can collaboratively work together to meet the needs of your chil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ry strong and consistent communication with all parents of a SEND child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What support will there be for my child’s overall well-being? 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Family Liaison Officer has been in place since September 2014 and it is her responsibility to ensure that the emotional, social needs of any child/family in the school are being me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school offers a lunchtime club which children can access which works on building social, emotional skills and suppor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some cases personalised reward systems/ incentives will be put in place to ensure that ‘individualised’ rewards are in pla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A Therapy is offered to children to help support vulnerable children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What specialist services and expertise are available at or accessed by the school?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  <w:bCs/>
                <w:color w:val="FF000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trained TA to deliver Speech and Language Interventions to all children requiring additional suppor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peech and language therapists from Chatterjacks will access and create a care plan for your child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specialist advice of a Speech and Language Therapist who works with children receiving an EHCP or top up fund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expert knowledge and advice of the Autism Tea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is the Lead professional for the school for the Autism Team.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can complete screening and testing to assess childr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school staff are trained in using Numic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has established TA’s with Lead Responsibility for Key areas.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veral staff are trained in Team TEACHH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y Support Work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SA sessions delivered by 3 members of staf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ff have received trauma training from Donna Davies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SENCo has a close working relationship with Physiotherapists and Occupational Therapists based at Wharton Clini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chool accesses the specialist services of the Autism team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cupational therapy may provide sensory support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What training are the staff supporting children and young people wit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END had or are having?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ular involvement and training from Autism Tea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Lead professional for school for Autism TEAM CWA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ly Speaking/ Time to talk interven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lkabout interven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yslexia friendly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AWAY Togeth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icon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y First teacher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personalised interventions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M TEACHH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‘</w:t>
            </w:r>
            <w:r>
              <w:rPr>
                <w:rFonts w:cs="Comic Sans MS" w:ascii="Comic Sans MS" w:hAnsi="Comic Sans MS"/>
                <w:sz w:val="20"/>
                <w:szCs w:val="20"/>
              </w:rPr>
              <w:t>Managing Children with Challenging Behaviour’ training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uma Training.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ve handling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rst Aid training for key Staf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betic trai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ipen Training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hd w:fill="8DB3E2" w:val="clear"/>
              <w:snapToGrid w:val="false"/>
              <w:rPr>
                <w:rFonts w:ascii="Comic Sans MS" w:hAnsi="Comic Sans MS" w:cs="Comic Sans MS"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8DB3E2" w:val="clear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will my child be included in activities outside the classroom, including school trips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school effectively uses our resources of TA’s to help support and enable children to access school trips, visits and residentia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believe these are a valuable and essential part of the curriculum and ALL children will be fully includ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accessible is the school environment?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y word lists are present in all classroom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 system operates in the school hal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aids are use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w and next board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 pads linked to teach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ured screens on white boar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remind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 ban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 pe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rules/ expectations are display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reward charts in pl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w and next boards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orways wide enoug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for wheelchairs to all parts of the school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How will the school prepare and support my child when join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  <w:t>St. Wilfrid’s Catholic Primary School or transferring to a new school or post-16 provisio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appropriate, an ‘Action for Inclusion’ meeting is held to ensure a smooth transition takes place from pre-school to schoo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SENCo liaises closely with the establishment the child is transferring to or from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uated entry if requir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es/information is shared between institutions/services/outside agencies to ensure the highest standard of provision is in plac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works very closely with external professionals e.g. OT’s to ensure environment is fully prepared for child’s transition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ensures adequate training is transferred or information passed on to ensure children are fully supporte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transition time/ visits are accommodated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mmunication and Interaction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ognition and Learning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ocial, Mental and Emotional Health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ensory and/or Physica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ow are the school’s resources allocated and matched to children’s special educational needs?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color w:val="FF0000"/>
              </w:rPr>
            </w:pPr>
            <w:r>
              <w:rPr>
                <w:rFonts w:cs="Comic Sans MS" w:ascii="Comic Sans MS" w:hAnsi="Comic Sans MS"/>
                <w:bCs/>
                <w:color w:val="FF000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ech and Lang support/interventions – group/1: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kills group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 time c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rrangements for ALL assessmen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se of ICT – Writing with symbols etc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timetab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w and Next Board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tor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 suppor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ch up Program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vention groups – to ensure expected progress is ma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fferentiated resources – word banks, spelling lists etc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 precision teach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:1 English programmes; Lifeboat, FFT, WAT, Nessy Dyslexia, Phonics Interventions, Narrative Therap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:1 maths  Interventions – Numic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rrangements for ALL assessm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ured visual aids/interactive boards linked to laptops/background suited to cohort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cial skills group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 Social stori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nitoring at break/lunch times – lunch time club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 support at lunchtime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cess arrangements in place for assessment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1 Behaviour Programme – Anger management techniques etc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vidual behaviour plan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er mentoring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haviour Support Team if necessar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m TEACHH if required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-ordination groups (Physical co-ordination activities are done in small group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nsory circu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eyboard skills training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(Dance mat 1:1/small group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writing/Fine motor program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isual/Auditory Perception/ Memory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group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am Access arrang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acher uses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 to monitor safety and give discreet support to enable child to be as independent as poss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pecialist seating/chairs, ICT et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planning for transition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the decision is made about how much/what support my child will receive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 primary aim is to for child to access the curriculum as independently as possible and to develop key self- help strategies for learning/socialis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a child is not making the expected progress the situation is reviewed and additional support considere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a child is finding it difficult to behave appropriately then after observations/CPOMS/strategies then additional support is considered by all involved – parents/pupils/staff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How will I be involved in discussions about and planning for my child’s education?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your child is not making expected progress then the class teacher will discuss concerns with parents after assessment week. (Assess/Plan/Do/Revie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al (appropriate) interventions will be put in place to support your chil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ese interventions will be reviewed and assessed with parents (Are they making a difference?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may undertake additional assessment tests to identify any specific difficulties – parental permission will be required - (Assess/Plan/Do/Review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may seek the advice and expertise of outside agency help. This will be discussed with parent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 may implement advice/strategies from external professionals. These actions will be reviewed and discussed with parent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there is still significant concern regarding the progress/attainment/behaviour of your child then additional support may be requested from CWAC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Who can I contact for further information? 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 TEACHER INITIA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NCO – M DAVIES 01606 663630 /senco@st-wilfrids.cheshire.sch.u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AD TEACHER – J McEniff 01606 663630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ENT/CARER FORUM (advice service) </w:t>
            </w:r>
            <w:r>
              <w:rPr>
                <w:rFonts w:cs="Comic Sans MS" w:ascii="Comic Sans MS" w:hAnsi="Comic Sans MS"/>
                <w:sz w:val="20"/>
                <w:szCs w:val="20"/>
                <w:lang w:val="en"/>
              </w:rPr>
              <w:t>Telephone:0300 123 7001 E-mail: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FF"/>
                  <w:sz w:val="20"/>
                  <w:szCs w:val="20"/>
                  <w:u w:val="single"/>
                  <w:lang w:val="en"/>
                </w:rPr>
                <w:t>iasservice@cheshirewestandchester.gov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WAC SEN TEAM 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enteam@cheshirewestandchester.gov.uk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s://www.livewell.cheshirewestandchester.gov.uk/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51 337 6437 (SEN TEAM CWAC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iew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Cheshire West and Chester website LOCAL OFF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or access to all services/parent support groups/etc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asservice@cheshirewestandchester.gov.uk" TargetMode="External"/><Relationship Id="rId5" Type="http://schemas.openxmlformats.org/officeDocument/2006/relationships/hyperlink" Target="mailto:senteam@cheshirewestandchester.gov.uk" TargetMode="External"/><Relationship Id="rId6" Type="http://schemas.openxmlformats.org/officeDocument/2006/relationships/hyperlink" Target="https://www.livewell.cheshirewestandchester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5:00Z</dcterms:created>
  <dc:creator>Gareth</dc:creator>
  <dc:description/>
  <cp:keywords/>
  <dc:language>en-US</dc:language>
  <cp:lastModifiedBy>Mickey Davies</cp:lastModifiedBy>
  <dcterms:modified xsi:type="dcterms:W3CDTF">2023-09-06T17:35:00Z</dcterms:modified>
  <cp:revision>2</cp:revision>
  <dc:subject/>
  <dc:title/>
</cp:coreProperties>
</file>