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St Wilfrid’s Primary School history </w:t>
      </w:r>
    </w:p>
    <w:p>
      <w:pPr>
        <w:pStyle w:val="Normal"/>
        <w:rPr>
          <w:b/>
          <w:b/>
          <w:bCs/>
        </w:rPr>
      </w:pPr>
      <w:r>
        <w:rPr>
          <w:b/>
          <w:bCs/>
        </w:rPr>
        <w:t>By Peter Barratt.</w:t>
      </w:r>
    </w:p>
    <w:p>
      <w:pPr>
        <w:pStyle w:val="Normal"/>
        <w:rPr>
          <w:b/>
          <w:b/>
          <w:bCs/>
        </w:rPr>
      </w:pPr>
      <w:r>
        <w:rPr>
          <w:b/>
          <w:bCs/>
        </w:rPr>
      </w:r>
    </w:p>
    <w:p>
      <w:pPr>
        <w:pStyle w:val="Normal"/>
        <w:rPr>
          <w:b/>
          <w:b/>
          <w:bCs/>
        </w:rPr>
      </w:pPr>
      <w:r>
        <w:rPr>
          <w:b/>
          <w:bCs/>
        </w:rPr>
      </w:r>
    </w:p>
    <w:p>
      <w:pPr>
        <w:pStyle w:val="Normal"/>
        <w:rPr/>
      </w:pPr>
      <w:r>
        <w:rPr/>
        <w:t>"St Wilfrid’s School opened at Hartford in 1972, but its history goes back much further than that, back in fact to 2nd February 1865 when the school first opened.  Today St Wilfrid's Parish Centre, next to the church on Witton Street in Northwich, occupies part of the original school building.</w:t>
      </w:r>
    </w:p>
    <w:p>
      <w:pPr>
        <w:pStyle w:val="Normal"/>
        <w:rPr/>
      </w:pPr>
      <w:r>
        <w:rPr/>
      </w:r>
    </w:p>
    <w:p>
      <w:pPr>
        <w:pStyle w:val="Normal"/>
        <w:rPr/>
      </w:pPr>
      <w:r>
        <w:rPr/>
        <w:t>The original building initially consisted of four main classrooms, divided by sliding partitions, the lower part made of wood, the upper part of glass.  These were pushed back when the Headteacher wished to address the whole school.  They slid back on metal runners and were always referred to as "the slides".</w:t>
      </w:r>
    </w:p>
    <w:p>
      <w:pPr>
        <w:pStyle w:val="Normal"/>
        <w:rPr/>
      </w:pPr>
      <w:r>
        <w:rPr/>
      </w:r>
    </w:p>
    <w:p>
      <w:pPr>
        <w:pStyle w:val="Normal"/>
        <w:rPr/>
      </w:pPr>
      <w:r>
        <w:rPr/>
        <w:t xml:space="preserve">In 1892 the Infant department was built onto the Witton Street end of the original building adding two extra classrooms and a cloakroom that contained four wash hand basins, but no additional toilet facilities.  </w:t>
      </w:r>
    </w:p>
    <w:p>
      <w:pPr>
        <w:pStyle w:val="Normal"/>
        <w:rPr/>
      </w:pPr>
      <w:r>
        <w:rPr/>
      </w:r>
    </w:p>
    <w:p>
      <w:pPr>
        <w:pStyle w:val="Normal"/>
        <w:rPr/>
      </w:pPr>
      <w:r>
        <w:rPr/>
        <w:t>Today [2004] the area occupied by the bar, part of the lounge and the cloakrooms at the Parish Centre cover the area occupied by the original Infant Department.  The large meeting room and the remainder of the lounge represent the first four classrooms.</w:t>
      </w:r>
    </w:p>
    <w:p>
      <w:pPr>
        <w:pStyle w:val="Normal"/>
        <w:rPr/>
      </w:pPr>
      <w:r>
        <w:rPr/>
      </w:r>
    </w:p>
    <w:p>
      <w:pPr>
        <w:pStyle w:val="Normal"/>
        <w:rPr/>
      </w:pPr>
      <w:r>
        <w:rPr/>
        <w:t>In 1899 the School House was built immediately behind the church next to the site of the current confessionals.  A School House was considered an incentive in getting a good head-teacher.  Beside that, it would be convenient for the parish priest to be able to consult with his head-teacher whenever he deemed it necessary.  The house was double fronted, had gardens to front and rear and was occupied by the head-teacher for a number of years.  It later became the Caretaker's house and then stood empty for some years before being demolished around 1948.</w:t>
      </w:r>
    </w:p>
    <w:p>
      <w:pPr>
        <w:pStyle w:val="Normal"/>
        <w:rPr/>
      </w:pPr>
      <w:r>
        <w:rPr/>
      </w:r>
    </w:p>
    <w:p>
      <w:pPr>
        <w:pStyle w:val="Normal"/>
        <w:rPr/>
      </w:pPr>
      <w:r>
        <w:rPr/>
        <w:t>In 1910 Father Cregan purchased extra land immediately behind the school to provide additional playground space.  The original school only had the small play area at the side of the school, currently used as the access road to the Parish Centre car park.  The "new" 1910 playground space is now used as the main car park for the Centre.  In the 1920's yet more land was purchased on a lower level, in part currently occupied by the recently constructed Lidl supermarket.  This land was accessed by "The Slope" which gave access to “Bailey’s” field and was sold to Knutsford Motors in the late 1960's.</w:t>
      </w:r>
    </w:p>
    <w:p>
      <w:pPr>
        <w:pStyle w:val="Normal"/>
        <w:rPr/>
      </w:pPr>
      <w:r>
        <w:rPr/>
      </w:r>
    </w:p>
    <w:p>
      <w:pPr>
        <w:pStyle w:val="Normal"/>
        <w:rPr/>
      </w:pPr>
      <w:r>
        <w:rPr/>
        <w:t>In 1932 Father Cregan completed the building of the school by adding two new Classrooms, which by the standards then accepted as normal were said to provide accommodation for 120 more pupils.  One of these classrooms was built on part of the additional play space acquired in 1910.  The other classroom was built at right angles to the existing building, parallel to the church, at the car park end of the Parish Centre.  Both these classrooms were demolished in the 1980's when the building was remodelled as the Parish Centre.</w:t>
      </w:r>
    </w:p>
    <w:p>
      <w:pPr>
        <w:pStyle w:val="Normal"/>
        <w:rPr/>
      </w:pPr>
      <w:r>
        <w:rPr/>
      </w:r>
    </w:p>
    <w:p>
      <w:pPr>
        <w:pStyle w:val="Normal"/>
        <w:rPr/>
      </w:pPr>
      <w:r>
        <w:rPr/>
        <w:t>From its inception until the opening of St Nicholas secondary modern [now High] school in 1965, St Wilfrid's school was an "all age" school.</w:t>
      </w:r>
    </w:p>
    <w:p>
      <w:pPr>
        <w:pStyle w:val="Normal"/>
        <w:rPr/>
      </w:pPr>
      <w:r>
        <w:rPr/>
      </w:r>
    </w:p>
    <w:p>
      <w:pPr>
        <w:pStyle w:val="Normal"/>
        <w:rPr/>
      </w:pPr>
      <w:r>
        <w:rPr/>
        <w:t xml:space="preserve">Father Cregan was Parish Priest for forty five years, until 1935.  He played a major part in the development of St Wilfrid's School.  He was a strict disciplinarian and visited the school daily.  Monday mornings had their own routine.  The school assembled on the playground, weather permitting.  Father Cregan spoke to the whole school and anyone who had not attended Mass the previous day had to stand out in front of the whole school and Father punished them himself.  He visited each classroom daily, and the teacher would be reprimanded if all the windows were not open, or if there was any untidiness in the room.  He would comment if he thought the teacher's attire unsuitable, for example, "When you go home tonight, will you put a frill around the hem of that skirt".  In other words, he considered the skirt or dress too short.  Sleeveless dresses were strictly taboo. </w:t>
      </w:r>
    </w:p>
    <w:p>
      <w:pPr>
        <w:pStyle w:val="Normal"/>
        <w:rPr/>
      </w:pPr>
      <w:r>
        <w:rPr/>
      </w:r>
    </w:p>
    <w:p>
      <w:pPr>
        <w:pStyle w:val="Normal"/>
        <w:rPr/>
      </w:pPr>
      <w:r>
        <w:rPr/>
        <w:t>The next major factor in the development of the school was the growth of Weaverham and Barnton, at that time both part of St Wilfrid's Parish.  In 1949 - 50 the first Liverpool and Manchester families came to work at I.C.I. and some to live in Weaverham or Barnton.  At the same time growing pressure was being felt from Winsford as there was no Catholic school there.  In the very early 1950's Father Walsh commenced discussions with Cheshire County Council about the future of St Wilfrid's senior pupils.  Also in the early 1950’s Mr Ellwood was appointed head-teacher following the retirement of Mr Kay.</w:t>
      </w:r>
    </w:p>
    <w:p>
      <w:pPr>
        <w:pStyle w:val="Normal"/>
        <w:rPr/>
      </w:pPr>
      <w:r>
        <w:rPr/>
      </w:r>
    </w:p>
    <w:p>
      <w:pPr>
        <w:pStyle w:val="Normal"/>
        <w:rPr/>
      </w:pPr>
      <w:r>
        <w:rPr/>
        <w:t xml:space="preserve">At this time all pupils took the 11 plus examination.  Those children who passed the 11 plus had the opportunity to attend Sir John Deane’s Grammar School or, for some girls, the Ursuline Convent in Chester.  Children in the district who failed the 11 plus attended their local secondary modern school, Catholic children who failed the 11 plus usually stayed at St Wilfrid’s until they left school.  </w:t>
      </w:r>
    </w:p>
    <w:p>
      <w:pPr>
        <w:pStyle w:val="Normal"/>
        <w:rPr/>
      </w:pPr>
      <w:r>
        <w:rPr/>
      </w:r>
    </w:p>
    <w:p>
      <w:pPr>
        <w:pStyle w:val="Normal"/>
        <w:rPr/>
      </w:pPr>
      <w:r>
        <w:rPr/>
        <w:t>During the period 1954-58 the number of children in school increased tremendously.  Housing them became a serious problem.  The school now had eight classrooms in the original building, the current Parish Centre, plus two more Classrooms in the "Catholic Men's Club" situated on Tabley Street.  This timber building, since demolished, was situated between the current Express Dairies depot, the Salvation Army Citadel and extended onto what is now Sainsbury's car park.  As an aside the “Honours Board” on display in the present school hall was found behind a wall in the Club when it was demolished.  The senior boys were accommodated in the "Church Institute" at the far end of Church Road, which belonged to St Helen's Church.  This building is now part of Northwich Town Council Offices.</w:t>
      </w:r>
    </w:p>
    <w:p>
      <w:pPr>
        <w:pStyle w:val="Normal"/>
        <w:rPr/>
      </w:pPr>
      <w:r>
        <w:rPr/>
      </w:r>
    </w:p>
    <w:p>
      <w:pPr>
        <w:pStyle w:val="Normal"/>
        <w:rPr/>
      </w:pPr>
      <w:r>
        <w:rPr/>
        <w:t>The Infant department had moved out of the original 1892 building into an old prefabricated World War 2 Nursery Unit in Church Walk, opposite Church Walk School.  At some point the Infant Department had become a separate Infant School with its own head teacher and continued to have a separate identity until 1972.  The old Nursery building was demolished in 1972/73 to make way for Chester Way dual carriageway after the Infants moved to the new school at Hartford in 1972.  Today, as you drive along Chester Way with the entrance to “Comet” car park on your left, you are driving over the site of St Wilfrid’s Infant School from the mid / late 1940’s to the early 1970’s.  St Wilfrid’s was a real split site school.</w:t>
      </w:r>
    </w:p>
    <w:p>
      <w:pPr>
        <w:pStyle w:val="Normal"/>
        <w:rPr/>
      </w:pPr>
      <w:r>
        <w:rPr/>
      </w:r>
    </w:p>
    <w:p>
      <w:pPr>
        <w:pStyle w:val="Normal"/>
        <w:rPr/>
      </w:pPr>
      <w:r>
        <w:rPr/>
        <w:t>Add into this equation the necessity to walk the majority of children daily to the central kitchen adjacent to the council playground next to the “new” Chester Way for their school dinner, classes of up to 60 pupils and sometimes more, football pitches only available at Chinker Parks field down by the River Dane, and for the senior pupils woodwork at Winnington and needlework / cookery classes at Moulton.  These were challenging times.</w:t>
      </w:r>
    </w:p>
    <w:p>
      <w:pPr>
        <w:pStyle w:val="Normal"/>
        <w:rPr/>
      </w:pPr>
      <w:r>
        <w:rPr/>
      </w:r>
    </w:p>
    <w:p>
      <w:pPr>
        <w:pStyle w:val="Normal"/>
        <w:rPr/>
      </w:pPr>
      <w:r>
        <w:rPr/>
        <w:t xml:space="preserve">There were various factors causing the increase in school population.  In the late 1940’s there was the influx of Polish and east European refugees from post war communist repression to Delamere Park and Marbury Park “displaced persons” camps and other parts of the district.  About that time we had the first early influx of Mancunians and Liverpudlians to Barnton and Weaverham.  In addition even in 1954 and 1955 the early beginnings of what was later to be a massive influx of Liverpudlians to Winsford were becoming apparent.  At that time Weaverham and Winsford had no Catholic Schools, so St Wilfrid's school was more than filled to capacity, it was overflowing, it was bursting at the seams! </w:t>
      </w:r>
    </w:p>
    <w:p>
      <w:pPr>
        <w:pStyle w:val="Normal"/>
        <w:rPr/>
      </w:pPr>
      <w:r>
        <w:rPr/>
      </w:r>
    </w:p>
    <w:p>
      <w:pPr>
        <w:pStyle w:val="Normal"/>
        <w:rPr/>
      </w:pPr>
      <w:r>
        <w:rPr/>
        <w:t>In 1958 Father Velarde became Parish Priest and set about trying to find a solution to the problems besetting St Wilfrid's School.  Land was purchased behind the Methodist Chapel and Green Dragon public house on Witton Street for a new primary school.  Plans were submitted and approved.  However, as the years went by whilst the Catholic community raised funds to build their schools the planners had other ideas for the land and a “deal was done” that transferred the planned school site to the council. In return the Church was given land to build a Catholic Club on the land now occupied by “Comet” and “Bensons for Beds” and a green-field site for the primary school on the new campus development at Hartford.  The story of the Catholic Club that became a bakery before being demolished belongs elsewhere.  The original site for the planned St Wilfrid’s School is now occupied by Birtwisles Peugeot garage.</w:t>
      </w:r>
    </w:p>
    <w:p>
      <w:pPr>
        <w:pStyle w:val="Normal"/>
        <w:rPr/>
      </w:pPr>
      <w:r>
        <w:rPr/>
      </w:r>
    </w:p>
    <w:p>
      <w:pPr>
        <w:pStyle w:val="Normal"/>
        <w:rPr/>
      </w:pPr>
      <w:r>
        <w:rPr/>
        <w:t>The development priority within the parish was the building of St. Nicholas secondary modern School.  St Wilfrid’s was the only all age school remaining in the district, if not in the county.  St Nicholas’s was opened as a secondary modern school in 1965 with approximately 200 pupils.  This took some of the space pressure of St Wilfrid’s School itself as for the first time the school became a Junior School.  However Class sizes were still large and the author recalls his first teaching experience in the mid 1960’s with a class of 62 nine year old pupils.  In the late 1960’s the space pressure was reduced still further when the new St Joseph’s Primary School, Winsford was opened.</w:t>
      </w:r>
    </w:p>
    <w:p>
      <w:pPr>
        <w:pStyle w:val="Normal"/>
        <w:rPr/>
      </w:pPr>
      <w:r>
        <w:rPr/>
      </w:r>
    </w:p>
    <w:p>
      <w:pPr>
        <w:pStyle w:val="Normal"/>
        <w:rPr/>
      </w:pPr>
      <w:r>
        <w:rPr/>
        <w:t>Having completed the construction of St.Nicholas’s attention shifted to planning and funding the building of the new St Wilfrid’s School.  This culminated in the opening of the new building in June 1972.  This move also brought the Infant school into the new building and the school became a Primary school for the first time.  The new building was a complete contrast to the old, it was very open plan and designed for approximately 210 pupils. In plan form it could best be described a “Y” ,the hall forming the tail of the “Y”, the Infant department in the truncated eastern arm and the Junior department in the western arm.  The new building provided the school with an assembly hall for the first time in 107 years!</w:t>
      </w:r>
    </w:p>
    <w:p>
      <w:pPr>
        <w:pStyle w:val="Normal"/>
        <w:rPr/>
      </w:pPr>
      <w:r>
        <w:rPr/>
      </w:r>
    </w:p>
    <w:p>
      <w:pPr>
        <w:pStyle w:val="Normal"/>
        <w:rPr/>
      </w:pPr>
      <w:r>
        <w:rPr/>
        <w:t>Because of the move from the proposed town centre site Cheshire County Council agreed that the new school would be designated as a “transferred site” school under the terms of the 1944 Education Act. This gave the school some benefits especially in respect of the provision of free transport for pupils.</w:t>
      </w:r>
    </w:p>
    <w:p>
      <w:pPr>
        <w:pStyle w:val="Normal"/>
        <w:rPr/>
      </w:pPr>
      <w:r>
        <w:rPr/>
      </w:r>
    </w:p>
    <w:p>
      <w:pPr>
        <w:pStyle w:val="Normal"/>
        <w:rPr/>
      </w:pPr>
      <w:r>
        <w:rPr/>
        <w:t>In 1976 Mr Ellwood retired and Mr Barratt took up post as head-teacher in September of that year.  There were 197 pupils on roll and a number of issues to be tackled.</w:t>
      </w:r>
    </w:p>
    <w:p>
      <w:pPr>
        <w:pStyle w:val="Normal"/>
        <w:rPr/>
      </w:pPr>
      <w:r>
        <w:rPr/>
      </w:r>
    </w:p>
    <w:p>
      <w:pPr>
        <w:pStyle w:val="Normal"/>
        <w:rPr/>
      </w:pPr>
      <w:r>
        <w:rPr/>
        <w:t>One pressing matter related to the transport of pupils to and from the school by ‘bus.  The school had been designed with a single lane access road and about 8 car park spaces.  The children travelling to and from school by ‘bus had to be “crocodiled” to the St Nicholas ‘bus loading area by the main campus gates every afternoon and walk down to St Wilfrid’s by themselves every morning.  An unsatisfactory and potentially unsafe situation.  As a first solution after two or three years negotiation a roundabout was constructed at the St Wilfrid’s School end of the road that allowed two buses at a time to come down to the school to load and unload.  Over the next few years this was developed further with the dualling of the access road and the enlargement of the roundabout bus parking area.  At the same time the car parking facilities were expanded again and again to try to meet an insatiable demand.</w:t>
      </w:r>
    </w:p>
    <w:p>
      <w:pPr>
        <w:pStyle w:val="Normal"/>
        <w:rPr/>
      </w:pPr>
      <w:r>
        <w:rPr/>
      </w:r>
    </w:p>
    <w:p>
      <w:pPr>
        <w:pStyle w:val="Normal"/>
        <w:rPr/>
      </w:pPr>
      <w:r>
        <w:rPr/>
        <w:t>During the autumn term 1976 the Parent Teacher Association was formed and the formal and informal involvement of parents that grew to be a major feature of the school began.  The first major decision taken by the PTA led to the introduction of a school uniform from September 1977.</w:t>
      </w:r>
    </w:p>
    <w:p>
      <w:pPr>
        <w:pStyle w:val="Normal"/>
        <w:rPr/>
      </w:pPr>
      <w:r>
        <w:rPr/>
      </w:r>
    </w:p>
    <w:p>
      <w:pPr>
        <w:pStyle w:val="Normal"/>
        <w:rPr/>
      </w:pPr>
      <w:r>
        <w:rPr/>
        <w:t xml:space="preserve">Father Doyle arrived as Parish Priest soon after the death of Father Velarde in 1979.  The Head teacher and Father Doyle spent a considerable amount of time seeking out Catholic families whose children were attending non Catholic schools.  In addition to many home visits, coffee mornings were held in a number of “front rooms” in different parts of the catchment area when the Head teacher would chat to parents and potential parents about the school.  During this period a Mother &amp; Toddler group was established that met regularly at the Polish Centre on London Road with another smaller group in Barnton.  The St Wilfrid’s Mother &amp; Toddler group eventually relocated to the remodelled Parish Centre and gave rise to the Parish Playgroup that in turn metamorphosed into the purpose built facility at the school – but I’m getting ahead of myself! </w:t>
      </w:r>
    </w:p>
    <w:p>
      <w:pPr>
        <w:pStyle w:val="Normal"/>
        <w:rPr/>
      </w:pPr>
      <w:r>
        <w:rPr/>
      </w:r>
    </w:p>
    <w:p>
      <w:pPr>
        <w:pStyle w:val="Normal"/>
        <w:rPr/>
      </w:pPr>
      <w:r>
        <w:rPr/>
        <w:t>It was during this period that the PTA organised a number of social events that involved parents, teachers and local clergy entertaining a paying audience of parents, children and guests.  It was at two or three of these socials that the notorious “Mystery Act” performed a formation dance routine in oversize costumes to the “Smurf” music.  The dancers were Rev John Feeney, Mike Mitchell [RIP], Chairman of the PTA, Alan Rustage, Caretaker [RIP] and the Headteacher.  Fortunately no photographs are known to exist of the dancers in costume!</w:t>
      </w:r>
    </w:p>
    <w:p>
      <w:pPr>
        <w:pStyle w:val="Normal"/>
        <w:rPr/>
      </w:pPr>
      <w:r>
        <w:rPr/>
      </w:r>
    </w:p>
    <w:p>
      <w:pPr>
        <w:pStyle w:val="Normal"/>
        <w:rPr/>
      </w:pPr>
      <w:r>
        <w:rPr/>
        <w:t xml:space="preserve">During the early 1980’s the number of pupils attending had risen to around 230 pupils and pupil growth was to be a feature of the next fifteen years.  As in the 1950’s growth created difficulties and after much negotiation and many disappointments two additional classrooms were constructed in the late 1980’s.  These classrooms bridged the two arms of the “Y” shaped plan and created the courtyard area that still exists today.      </w:t>
      </w:r>
    </w:p>
    <w:p>
      <w:pPr>
        <w:pStyle w:val="Normal"/>
        <w:rPr/>
      </w:pPr>
      <w:r>
        <w:rPr/>
      </w:r>
    </w:p>
    <w:p>
      <w:pPr>
        <w:pStyle w:val="Normal"/>
        <w:rPr/>
      </w:pPr>
      <w:r>
        <w:rPr/>
        <w:t>Notes for next sections.</w:t>
      </w:r>
    </w:p>
    <w:p>
      <w:pPr>
        <w:pStyle w:val="Normal"/>
        <w:rPr/>
      </w:pPr>
      <w:r>
        <w:rPr/>
        <w:t>EBNOC</w:t>
      </w:r>
    </w:p>
    <w:p>
      <w:pPr>
        <w:pStyle w:val="Normal"/>
        <w:rPr/>
      </w:pPr>
      <w:r>
        <w:rPr/>
        <w:t>Musicals</w:t>
      </w:r>
    </w:p>
    <w:p>
      <w:pPr>
        <w:pStyle w:val="Normal"/>
        <w:rPr/>
      </w:pPr>
      <w:r>
        <w:rPr/>
        <w:t>GM  January 1994</w:t>
      </w:r>
    </w:p>
    <w:p>
      <w:pPr>
        <w:pStyle w:val="Normal"/>
        <w:rPr/>
      </w:pPr>
      <w:r>
        <w:rPr/>
        <w:t>Building</w:t>
      </w:r>
    </w:p>
    <w:p>
      <w:pPr>
        <w:pStyle w:val="Normal"/>
        <w:rPr/>
      </w:pPr>
      <w:r>
        <w:rPr/>
        <w:t xml:space="preserve">Tree planting </w:t>
      </w:r>
    </w:p>
    <w:p>
      <w:pPr>
        <w:pStyle w:val="Normal"/>
        <w:rPr/>
      </w:pPr>
      <w:r>
        <w:rPr/>
        <w:t xml:space="preserve">Pupil growth to 385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4:12:00Z</dcterms:created>
  <dc:creator>Peter Barratt</dc:creator>
  <dc:description/>
  <cp:keywords/>
  <dc:language>en-US</dc:language>
  <cp:lastModifiedBy>Sue Tranter</cp:lastModifiedBy>
  <cp:lastPrinted>2004-01-08T13:54:00Z</cp:lastPrinted>
  <dcterms:modified xsi:type="dcterms:W3CDTF">2017-05-26T12:43:00Z</dcterms:modified>
  <cp:revision>30</cp:revision>
  <dc:subject/>
  <dc:title>The school first opened in    today it forms St Wilfrid's Parish Centre next to the church on Witton Street in Northwich</dc:title>
</cp:coreProperties>
</file>